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04.20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how “Booking a table at a restaurant”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speak about how you should booking a table at a restaura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е по теме «Заказ еды в ресторане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нашего урока – научиться заказывать еду в ресторане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rst, let’s check your home task. </w:t>
      </w:r>
      <w:r>
        <w:rPr>
          <w:rFonts w:cs="Times New Roman" w:ascii="Times New Roman" w:hAnsi="Times New Roman"/>
          <w:sz w:val="28"/>
          <w:szCs w:val="28"/>
        </w:rPr>
        <w:t>Прове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, listen to the new words and phrases. </w:t>
      </w:r>
      <w:r>
        <w:rPr>
          <w:rFonts w:cs="Times New Roman" w:ascii="Times New Roman" w:hAnsi="Times New Roman"/>
          <w:sz w:val="28"/>
          <w:szCs w:val="28"/>
        </w:rPr>
        <w:t xml:space="preserve">Сейчас включите новое аудиосообщение в ватсапе и прослушайте и повторите за мной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</w:rPr>
        <w:t xml:space="preserve"> стр 9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IyIlsJEwZp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1 р.92. Прочитайте выражения и выберите кому принадлежат фразы, </w:t>
      </w:r>
      <w:r>
        <w:rPr>
          <w:rFonts w:cs="Times New Roman" w:ascii="Times New Roman" w:hAnsi="Times New Roman"/>
          <w:sz w:val="28"/>
          <w:szCs w:val="28"/>
          <w:lang w:val="en-US"/>
        </w:rPr>
        <w:t>hos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ustom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2 р.92 прочитать диалог в парах и заполнить замет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3 р.92 составьте диалог разговор по телефну, в парах по ситуаци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 хотите устроить сюрприз брату/сестре запланировав ужин в рестора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пр. 3 стр. 92 выучить диало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yIlsJEwZ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5:00Z</dcterms:created>
  <dc:creator>Лейсан</dc:creator>
  <dc:description/>
  <cp:keywords/>
  <dc:language>en-US</dc:language>
  <cp:lastModifiedBy>Лейсан</cp:lastModifiedBy>
  <dcterms:modified xsi:type="dcterms:W3CDTF">2020-04-12T09:46:00Z</dcterms:modified>
  <cp:revision>1</cp:revision>
  <dc:subject/>
  <dc:title/>
</cp:coreProperties>
</file>